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</w:t>
      </w:r>
      <w:r>
        <w:rPr/>
        <w:t xml:space="preserve">Số: </w:t>
      </w:r>
      <w:r>
        <w:rPr>
          <w:b/>
        </w:rPr>
        <w:t>12</w:t>
      </w:r>
      <w:r>
        <w:rPr/>
        <w:t xml:space="preserve">  -TB/TĐTN-VP 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10  tháng 11 năm 2014</w:t>
      </w:r>
      <w:r>
        <w:rPr>
          <w:sz w:val="2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11/11 đến ngày 19/11/2014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37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11/11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ớp cập nhật kiến thức đối với cán bộ lãnh đạo - quản lý đối tượng 3 đến hết ngày 14/11/20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ườ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ính trị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Sở Tài chính và Sở Nội vụ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m gia Đoàn khảo sát của Ủy ban MTTQ tỉnh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ân Hiệ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2/11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Chi bộ Phong trà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ự tổng kết Đại hội TDT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ở Văn hóa, TT &amp; D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ng qua kinh phí với bộ phận KT-TV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3/11 )</w:t>
            </w:r>
          </w:p>
        </w:tc>
      </w:tr>
      <w:tr>
        <w:trPr>
          <w:trHeight w:val="5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Báo cáo viên của Tỉnh ủy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NP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ên Gia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Trưởng, phó các Tổ kiểm tra cuối năm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ọp bàn giao Công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PB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Thứ sáu ( 14/11 )</w:t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TV Tỉnh Đoàn mở rộng tháng 11/20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Chương trình giao lưu nghệ thuật “</w:t>
            </w:r>
            <w:r>
              <w:rPr>
                <w:i/>
                <w:sz w:val="24"/>
              </w:rPr>
              <w:t>Lời Bác dặn trước lúc đi xa</w:t>
            </w:r>
            <w:r>
              <w:rPr>
                <w:sz w:val="24"/>
              </w:rPr>
              <w:t>”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ài PT-TH Kiên Gia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15/11 )</w:t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 công tác đến hết ngày 17/11/20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Chủ nhật ( 16/11 )</w:t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ham gia Lớp bồi dưỡng Chương trình 165 do TWĐ tổ chức đến hết ngày 29/11/20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ngap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Thứ ba ( 18/11 )</w:t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Báo cáo viên BCH Tỉnh Đoàn khóa IX - Quý III và IV/20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Thứ tư ( 19/11 )</w:t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giao ban tổng kết năm Cụm Sông Tiền và Sông Hậu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ỉn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</w:t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4:00Z</dcterms:created>
  <dc:creator>Nguyen Hoang Van</dc:creator>
  <dc:description/>
  <cp:keywords/>
  <dc:language>en-US</dc:language>
  <cp:lastModifiedBy>Admin</cp:lastModifiedBy>
  <cp:lastPrinted>2014-11-11T09:49:00Z</cp:lastPrinted>
  <dcterms:modified xsi:type="dcterms:W3CDTF">2014-11-11T08:00:00Z</dcterms:modified>
  <cp:revision>13</cp:revision>
  <dc:subject/>
  <dc:title>Thời</dc:title>
</cp:coreProperties>
</file>